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038090" cy="694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ITC;Times New Roman" w:hAnsi="GaramondITC;Times New Roman" w:cs="GaramondITC;Times New Roma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b/>
                                <w:bCs/>
                                <w:color w:val="FFFFFF"/>
                                <w:sz w:val="36"/>
                              </w:rPr>
                              <w:t>2012 Rene Jones Mem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ITC;Times New Roman" w:hAnsi="GaramondITC;Times New Roman" w:cs="GaramondITC;Times New Roma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b/>
                                <w:bCs/>
                                <w:color w:val="FFFFFF"/>
                                <w:sz w:val="36"/>
                              </w:rPr>
                              <w:t>Buddy Walk Pledg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ITC;Times New Roman" w:hAnsi="GaramondITC;Times New Roman" w:cs="GaramondITC;Times New Roman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b/>
                          <w:bCs/>
                          <w:color w:val="FFFFFF"/>
                          <w:sz w:val="36"/>
                        </w:rPr>
                        <w:t>2012 Rene Jones Mem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ITC;Times New Roman" w:hAnsi="GaramondITC;Times New Roman" w:cs="GaramondITC;Times New Roman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b/>
                          <w:bCs/>
                          <w:color w:val="FFFFFF"/>
                          <w:sz w:val="36"/>
                        </w:rPr>
                        <w:t>Buddy Walk Pledge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5038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>Nam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>Street Addres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>City: ________________________  State: _________   Zip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 xml:space="preserve">Daytime Phone: ______________________  Total Collected: ________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 xml:space="preserve">Please Make Checks Payabl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ITC;Times New Roman" w:hAnsi="GaramondITC;Times New Roman" w:cs="GaramondITC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i/>
                                <w:iCs/>
                              </w:rPr>
                              <w:t>Down Syndrome Information Network of the Twin Tiers (or DSIN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ITC;Times New Roman" w:hAnsi="GaramondITC;Times New Roman" w:cs="GaramondITC;Times New Roman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</w:rPr>
                              <w:t>All contributions are tax deductible as allowed by la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>Name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>Street Address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>City: ________________________  State: _________   Zip: 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 xml:space="preserve">Daytime Phone: ______________________  Total Collected: ________                        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 xml:space="preserve">Please Make Checks Payable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ITC;Times New Roman" w:hAnsi="GaramondITC;Times New Roman" w:cs="GaramondITC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i/>
                          <w:iCs/>
                        </w:rPr>
                        <w:t>Down Syndrome Information Network of the Twin Tiers (or DSINT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ITC;Times New Roman" w:hAnsi="GaramondITC;Times New Roman" w:cs="GaramondITC;Times New Roman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</w:rPr>
                        <w:t>All contributions are tax deductible as allowed by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95855</wp:posOffset>
                </wp:positionV>
                <wp:extent cx="5038090" cy="583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SPONSOR                                                         PHONE #                       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  <w:t>Name:______________________________  # __________________   $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ITC;Times New Roman" w:hAnsi="GaramondITC;Times New Roman" w:cs="GaramondITC;Times New Roman"/>
                                <w:sz w:val="22"/>
                              </w:rPr>
                            </w:pPr>
                            <w:r>
                              <w:rPr>
                                <w:rFonts w:cs="GaramondITC;Times New Roman" w:ascii="GaramondITC;Times New Roman" w:hAnsi="GaramondITC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PHOTOCOPY THIS FORM A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9.7pt;mso-wrap-distance-left:9.05pt;mso-wrap-distance-right:9.05pt;mso-wrap-distance-top:0pt;mso-wrap-distance-bottom:0pt;margin-top:18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SPONSOR                                                         PHONE #                       DONATION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  <w:t>Name:______________________________  # __________________   $  ________</w:t>
                      </w:r>
                    </w:p>
                    <w:p>
                      <w:pPr>
                        <w:pStyle w:val="Normal"/>
                        <w:rPr>
                          <w:rFonts w:ascii="GaramondITC;Times New Roman" w:hAnsi="GaramondITC;Times New Roman" w:cs="GaramondITC;Times New Roman"/>
                          <w:sz w:val="22"/>
                        </w:rPr>
                      </w:pPr>
                      <w:r>
                        <w:rPr>
                          <w:rFonts w:cs="GaramondITC;Times New Roman" w:ascii="GaramondITC;Times New Roman" w:hAnsi="GaramondITC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PHOTOCOPY THIS FORM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5:00Z</dcterms:created>
  <dc:creator>mcavazos</dc:creator>
  <dc:description/>
  <cp:keywords/>
  <dc:language>en-US</dc:language>
  <cp:lastModifiedBy>hecklece</cp:lastModifiedBy>
  <cp:lastPrinted>2007-08-24T08:42:00Z</cp:lastPrinted>
  <dcterms:modified xsi:type="dcterms:W3CDTF">2012-03-20T01:15:00Z</dcterms:modified>
  <cp:revision>2</cp:revision>
  <dc:subject/>
  <dc:title/>
</cp:coreProperties>
</file>